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5.2. </w:t>
            </w:r>
            <w:r>
              <w:rPr>
                <w:b/>
                <w:bCs/>
                <w:sz w:val="26"/>
                <w:szCs w:val="26"/>
              </w:rPr>
              <w:t>해남성 건설청 태양에너지 온수시스템 건축 일체화 기술에 관한 통지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건설</w:t>
            </w:r>
            <w:r>
              <w:rPr>
                <w:sz w:val="21"/>
                <w:szCs w:val="21"/>
              </w:rPr>
              <w:t>[2006]24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 건설국 및 규획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건축 설계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공도 심사 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동산 개발공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감리공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제품 중개판매점 및 공정 시공설치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각 유관 단위 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《중화인민공화국 재생에너지법》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《건설부의 </w:t>
            </w:r>
            <w:r>
              <w:rPr>
                <w:spacing w:val="-10"/>
                <w:sz w:val="21"/>
                <w:szCs w:val="21"/>
              </w:rPr>
              <w:t>&lt;</w:t>
            </w:r>
            <w:r>
              <w:rPr>
                <w:spacing w:val="-10"/>
                <w:sz w:val="21"/>
                <w:szCs w:val="21"/>
              </w:rPr>
              <w:t>국무원 에너지 절약 업무 강화에 관한 의견</w:t>
            </w:r>
            <w:r>
              <w:rPr>
                <w:spacing w:val="-10"/>
                <w:sz w:val="21"/>
                <w:szCs w:val="21"/>
              </w:rPr>
              <w:t>&gt;</w:t>
            </w:r>
            <w:r>
              <w:rPr>
                <w:spacing w:val="-10"/>
                <w:sz w:val="21"/>
                <w:szCs w:val="21"/>
              </w:rPr>
              <w:t>에 관한 실시의견》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《건설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재정부의 재생에너지가 건축 중 응용 추진하는 것에 관한 의견》을 철저히 시행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당 성 태양에너지 자원의 장점을 충분히 발휘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절약 건물을 발전시키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환경을 보호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절약형 사회를 건설함과 동시에 당 성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해남성</w:t>
            </w:r>
            <w:r>
              <w:rPr>
                <w:spacing w:val="-10"/>
                <w:sz w:val="21"/>
                <w:szCs w:val="21"/>
              </w:rPr>
              <w:t xml:space="preserve">) </w:t>
            </w:r>
            <w:r>
              <w:rPr>
                <w:spacing w:val="-10"/>
                <w:sz w:val="21"/>
                <w:szCs w:val="21"/>
              </w:rPr>
              <w:t>경제사회를 지속적으로 발전시키기 위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전체 성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省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의 민간건축 중 태양에너지 온수시스템 건축 일체화 기술의 응용을 널리 확충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유관 사항을 아래와 같이 통지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인식을 제고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온수시스템 건축 일체화 기술에 대한 지도를 강화한다</w:t>
            </w:r>
            <w:r>
              <w:rPr>
                <w:sz w:val="21"/>
                <w:szCs w:val="21"/>
              </w:rPr>
              <w:t xml:space="preserve">.   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중국은 세계 에너지 부족 국가중의 하나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경제가 급속히 발전함에 따라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민 생활 수준이 지속적으로 향상되었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요구량 또한 나날이 증가함에 따라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문제는 이미 중국 경제의 지속적인 발전을 가로막는 걸림돌이 되었을 뿐 아니라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가의 안전을 위협하는 수준에 이르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민영 건축물은 에너지 소모에 있어 큰 비중을 차지하기 때문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민영 건축물에 태양에너지 응용 기술을 보급하는 것은 대량의 에너지를 아낄 수 있는 동시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사람들의 생활 편의를 제고시킬 수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당 성은 위도가 낮고 대기가 깨끗하고 맑으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연평균 기온이 높은 편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또한 태양 복사도가 크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태양에너지 자원이 풍부하므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자원의 우세를 충분히 활용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태양에너지 온수시스템 기술을 전폭적으로 보급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건축물의 전기에너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화석에너지의 소모를 줄인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현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당 성 태양에너지 온수시스템 기술의 응용 규모는 매우 작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시공설계와 관리 수준이 낮으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서비스 시스템이 부족한 등의 문제가 존재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각 급 건성행정 주관부문은 태양에너지 온수시스템 건축 일체화 기술에 대한 인식을 제고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적절하게 지도를 강화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효과적인 조치를 취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태양에너지 온수시스템 건축 일체화 기술이 실제 필요한 곳에 적용될 수 있도록 보장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절약과 생활 수준 향상의 목표에 이를 수 있게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신규로 건축하거나 리모델링 한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층 이하 주택 건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장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여관 및 호텔은 태양에너지 온수시스템 건축 일체화 기술을 적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축 설계 시 태양에너지 온수시스템 건축 일체화 설계를 동시에 진행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온수시스템 건축 일체화 공정 중 설계와 더불어 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도사용을 동시에 완수해야 한다</w:t>
            </w:r>
            <w:r>
              <w:rPr>
                <w:sz w:val="21"/>
                <w:szCs w:val="21"/>
              </w:rPr>
              <w:t>. 12</w:t>
            </w:r>
            <w:r>
              <w:rPr>
                <w:sz w:val="21"/>
                <w:szCs w:val="21"/>
              </w:rPr>
              <w:t>층 이상 주택 건물 및 기타 공공 건축물은 태양에너지 온수시스템 건축 일체화 기술 적용을 장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태양에너지 온수시스템의 제조비용은 건축공정 투자 총예산에 포함되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3. </w:t>
            </w:r>
            <w:r>
              <w:rPr>
                <w:spacing w:val="-10"/>
                <w:sz w:val="21"/>
                <w:szCs w:val="21"/>
              </w:rPr>
              <w:t xml:space="preserve">신규 건축한 </w:t>
            </w:r>
            <w:r>
              <w:rPr>
                <w:spacing w:val="-10"/>
                <w:sz w:val="21"/>
                <w:szCs w:val="21"/>
              </w:rPr>
              <w:t>12</w:t>
            </w:r>
            <w:r>
              <w:rPr>
                <w:spacing w:val="-10"/>
                <w:sz w:val="21"/>
                <w:szCs w:val="21"/>
              </w:rPr>
              <w:t>층 이하의 주택 건물과 여관 및 호텔이 태양에너지 온수시스템을 설치하지 않은 경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건축 설계 단위는 서면으로 그 이유를 제출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건설 단위는 시공도안의 심사 보고 전에 현지 건설행정 주관부문에 보고하여 기록으로 남겨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4. </w:t>
            </w:r>
            <w:r>
              <w:rPr>
                <w:spacing w:val="-6"/>
                <w:sz w:val="21"/>
                <w:szCs w:val="21"/>
              </w:rPr>
              <w:t>건축 중 적용된 태양에너지 온수시스템 기술은 해당 건축 설계 단위가 설계에 대해 책임을 진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건축 설계 단위는 건축 설계 진행 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태양에너지 온수시스템을 유기적인 구성부분으로 삼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건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구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급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전기 및 건물 자동화 시스템 등 전문적인 설계를 동시에 진행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《민영건축물 태양에너지 온수시스템 응용기술 규범》</w:t>
            </w:r>
            <w:r>
              <w:rPr>
                <w:spacing w:val="-6"/>
                <w:sz w:val="21"/>
                <w:szCs w:val="21"/>
              </w:rPr>
              <w:t xml:space="preserve">(GB50364-2005) </w:t>
            </w:r>
            <w:r>
              <w:rPr>
                <w:spacing w:val="-6"/>
                <w:sz w:val="21"/>
                <w:szCs w:val="21"/>
              </w:rPr>
              <w:t>등 국가 기술표준을 엄격히 집행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태양에너지 온수시스템 전문 설계 서류를 작성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건축 입면 미관을 깔끔하게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질서 있게 협조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합리적으로 배치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기능들을 정합시키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구조의 안전과 설치의 유지보수 및 사용 편의를 보장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/>
            </w:pPr>
            <w:r>
              <w:rPr>
                <w:spacing w:val="-10"/>
                <w:sz w:val="21"/>
                <w:szCs w:val="21"/>
              </w:rPr>
              <w:t xml:space="preserve">5. </w:t>
            </w:r>
            <w:r>
              <w:rPr>
                <w:spacing w:val="-10"/>
                <w:sz w:val="21"/>
                <w:szCs w:val="21"/>
              </w:rPr>
              <w:t>시공도안 심사 기구는 태양에너지 건축일체화 설계에 대해 전문적인 심사의견을 제출해야 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심사에 합격할 경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《영건축물 에너지 절약 설계 심사 준비 등기표》에 주석하여 설명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태양에너지 응용시스템 설치를 해야 하지만 태양에너지 응용 전문 항목 설계가 미처 진행되지 않았거나 현지의 건설행정 주관부문의 비안을 거치지 못했다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시공도안 설계 심사를 통과할 수 없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태양에너지 온수시스템 집열에너지는 건축물 에너지소비 절감 총량에 계상할 수 있다</w:t>
            </w:r>
            <w:r>
              <w:rPr>
                <w:spacing w:val="-10"/>
                <w:sz w:val="21"/>
                <w:szCs w:val="21"/>
              </w:rPr>
              <w:t>.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태양에너지 온수시스템의 시공설치 및 유지보수 단위는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건설행정 주관부문이 인정한 태양에너지 온수시스템 시공 전문 자격을 보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설치공은 《태양에너지 공정 기술 훈련 합격증서》를 소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계도면과 《태양 온수시스템 설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설치 및 공정 검수 기술규범》 </w:t>
            </w:r>
            <w:r>
              <w:rPr>
                <w:sz w:val="21"/>
                <w:szCs w:val="21"/>
              </w:rPr>
              <w:t xml:space="preserve">(GB/T18713-2002) </w:t>
            </w:r>
            <w:r>
              <w:rPr>
                <w:sz w:val="21"/>
                <w:szCs w:val="21"/>
              </w:rPr>
              <w:t>등 국가 유관 표준규범의 규정에 엄격히 따라 시공을 진행해야 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공공정의 품질과 안전을 보장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태양에너지 온수시스템 설치시공 및 유지보수 기업이 태양에너지 온수시스템 설치 과정 중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건축 구조물을 파손하게 된 경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수리하여 원상복구 해야 할 책임이 있으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기술의 경제적 책임을 지게 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건축공정 품질감독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단위는 태양에너지 온수시스템 설치의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 업무를 완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무를 성실히 이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축공정 중 불합격 처분을 받은 태양에너지 온수기 및 부품의 사용을 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축 단위는 조직 공정의 준공 검수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온수시스템 공정의 안전 품질과 사용효과 등의 내용을 포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8. </w:t>
            </w:r>
            <w:r>
              <w:rPr>
                <w:spacing w:val="-10"/>
                <w:sz w:val="21"/>
                <w:szCs w:val="21"/>
              </w:rPr>
              <w:t>완공된 건축물에 대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거주민은 건축물의 품질과 안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건축 환경 경관에 영향을 미치지 않는 전제 하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기술규범과 제품표준에 부합하는 태양에너지 응용시스템을 설치할 수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건축물 전체에 태양에너지 온수시스템을 설치하는 경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단지 내 부동산 소유자 위원회의 동의를 구해야 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부동산 관리 회사는 태양에너지 온수시스템 설치를 적극적으로 지원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9. </w:t>
            </w:r>
            <w:r>
              <w:rPr>
                <w:spacing w:val="-6"/>
                <w:sz w:val="21"/>
                <w:szCs w:val="21"/>
              </w:rPr>
              <w:t>태양에너지 제품응용의 중점 보급 제도를 시행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성 건설 과학기술 위원회 조직의 전문가 논증을 거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능이 우수하고 품질이 양호한 모든 태양에너지 제품에 대해 성 건설청은 해남성 태양에너지 제품 중점 응용 보급 증서를 발행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 전체에 중점적으로 보급하여 응용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성 건설청은 태양에너지 기술 응용을 장려하기 위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태양에너지 기술 건축 응용현황을 에너지 절약 건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녹색 건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우수한 설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뛰어난 품질의 공정과 생태 구역 등의 선발에 주요 조건 중 하나로 삼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우선적으로 심사하여 표창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0. </w:t>
            </w:r>
            <w:r>
              <w:rPr>
                <w:spacing w:val="-6"/>
                <w:sz w:val="21"/>
                <w:szCs w:val="21"/>
              </w:rPr>
              <w:t>태양에너지 태양광 발전과 광 에어컨 기술 응용 보급을 장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각 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현 건설행정 주관부문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각 분야 건설 소유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부동산 개발기업은 적극적으로 철저하게 국가 에너지 절약 정책을 시행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지열에너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풍력에너지 등 재생에너지 응용을 전폭적으로 보급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《태양광 전원 시스템 설치공정 설계 규범》 </w:t>
            </w:r>
            <w:r>
              <w:rPr>
                <w:spacing w:val="-6"/>
                <w:sz w:val="21"/>
                <w:szCs w:val="21"/>
              </w:rPr>
              <w:t xml:space="preserve">(CECS84-96), </w:t>
            </w:r>
            <w:r>
              <w:rPr>
                <w:spacing w:val="-6"/>
                <w:sz w:val="21"/>
                <w:szCs w:val="21"/>
              </w:rPr>
              <w:t xml:space="preserve">《태양광 전원 시스템 시공과 검수기술 규범》 </w:t>
            </w:r>
            <w:r>
              <w:rPr>
                <w:spacing w:val="-6"/>
                <w:sz w:val="21"/>
                <w:szCs w:val="21"/>
              </w:rPr>
              <w:t xml:space="preserve">(CECS85-96) </w:t>
            </w:r>
            <w:r>
              <w:rPr>
                <w:spacing w:val="-6"/>
                <w:sz w:val="21"/>
                <w:szCs w:val="21"/>
              </w:rPr>
              <w:t>등 기술규범 표준을 성실히 집행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태양에너지 태양광 발전 및 광 에어컨의 건축일체화 시범 공정 건설을 전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고효율적이고 안전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내구성이 강한 건축 자재형 태양에너지 집열기 및 태양에너지 전지판의 종합이용 기술을 탐색하고 연구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해남성 태양에너지 응용 수준을 제고시키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해남도 태양에너지 사업의 발전을 도모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바탕;Batang"/>
                <w:b/>
                <w:b/>
                <w:spacing w:val="-1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6"/>
                <w:szCs w:val="26"/>
                <w:lang w:eastAsia="zh-CN"/>
              </w:rPr>
              <w:t>海南省建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设厅关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于推广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水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6"/>
                <w:szCs w:val="26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琼建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24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各市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自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，各建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院、施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图审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心、房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、工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公司、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工程安装施工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各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：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再生能源法》、《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加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工作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〉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、《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再生能源在建筑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我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建筑，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，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节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型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我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在全省民用建筑中，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宜通知如下：</w:t>
            </w:r>
          </w:p>
          <w:p>
            <w:pPr>
              <w:pStyle w:val="Normal"/>
              <w:snapToGrid w:val="false"/>
              <w:spacing w:lineRule="atLeast" w:line="285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一、提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是世界上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乏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之一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快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和人民生活水平的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高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的需求量日益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瓶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始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安全。民用建筑是能耗的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在民用建筑中推广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利用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量能源，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也提高人民生活的舒适度。我省地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度低，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洁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透明度好，年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高，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射强度大，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丰富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挥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大力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以降低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、石化能源的消耗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。目前，我省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存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小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理水平低、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缺位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要提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要性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采取有效措施，确保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推广工作落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，提高生活水平的目的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起，凡新建、改建的十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以下住宅建筑（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墅）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酒店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建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计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要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建筑一体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做到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建筑工程同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同步施工、同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收，同步交付使用。十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上住宅建筑及其他公共建筑鼓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励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要把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造价列入建筑工程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总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、新建十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以下住宅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酒店不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装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建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原因，由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施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图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四、在建筑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的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设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有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部分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宇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业设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《民用建筑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》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GB50364-200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）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专业设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，做到建筑立面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序，布局合理，性能匹配，确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安全、安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和使用方便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五、施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图审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筑一体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审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《民用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计审查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表》中注明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安装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利用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而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利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设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地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，不得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图设计审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量可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降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六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施工安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具有省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安装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持有《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工程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。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图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《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设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安装及工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》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GB/T18713-200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）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施工，确保工程施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和安全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工安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安装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中，造成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破坏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经济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七、建筑工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做好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安装施工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工作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不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合格的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器及配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在建筑工程上。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包括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安全和使用效果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八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建成的建筑物，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在不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、安全和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前提下安装符合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的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利用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整幢建筑物加装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要征得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意，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公司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持安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九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重点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制度。凡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省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科技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性能好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良的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，由省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厅发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海南省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重点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在全省重点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了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，省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厅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建筑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色建筑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程和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评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之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评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十、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冷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各市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、房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贯彻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政策，大力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等可再生能源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真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《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安装工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》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CECS84-96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）、《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程施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》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CECS85-96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）等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冷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一体化示范工程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探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究高效、安全、耐久、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型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及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池板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利用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提高海南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水平，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海南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二○○六年十一月十四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altName w:val="돋움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8:00Z</dcterms:created>
  <dc:creator>hx</dc:creator>
  <dc:description/>
  <cp:keywords/>
  <dc:language>en-US</dc:language>
  <cp:lastModifiedBy>xueli</cp:lastModifiedBy>
  <dcterms:modified xsi:type="dcterms:W3CDTF">2010-07-29T01:49:00Z</dcterms:modified>
  <cp:revision>10</cp:revision>
  <dc:subject/>
  <dc:title>2</dc:title>
</cp:coreProperties>
</file>